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41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01</w:t>
      </w:r>
      <w:r>
        <w:rPr>
          <w:sz w:val="20"/>
        </w:rPr>
        <w:t>|</w:t>
      </w:r>
      <w:r>
        <w:rPr>
          <w:sz w:val="20"/>
          <w:lang w:val="es-ES_tradnl"/>
        </w:rPr>
        <w:t>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6 de abril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 13 del decreto-ley 1285/58 (Ley 14,467) y</w:t>
        <w:br/>
        <w:t>Reglamento para la Justicia Nacional, efectúase la siguiente</w:t>
        <w:br/>
        <w:t>designación en la dotación de personal de servicio de la</w:t>
        <w:br/>
        <w:t>Procuración Gener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a. -interino- en reemplazo del señor</w:t>
        <w:br/>
        <w:t>Jorge Ornar Rubino que se encuentra con licencia sin goce de</w:t>
        <w:br/>
        <w:t>sueldo y mientras dure la misma, al señor NESTOR ADRIAN</w:t>
        <w:br/>
        <w:t>FARESE (D.N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794.602 -clase 1970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5</Characters>
  <CharactersWithSpaces>5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09:00Z</dcterms:created>
  <dc:creator>Victor Pagnone</dc:creator>
  <dc:description/>
  <dc:language>en-US</dc:language>
  <cp:lastModifiedBy/>
  <dcterms:modified xsi:type="dcterms:W3CDTF">2006-08-1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