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242/95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14/9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obra pública de reparación integral</w:t>
        <w:br/>
        <w:t>de la cubierta de techos de la Planta de Producción, si-</w:t>
        <w:br/>
        <w:t>ta en la calle Villarino 2010 de esta ciudad, adjudicada</w:t>
        <w:br/>
        <w:t>a la firma "Bau-Tec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trabajos indicados en el vis-</w:t>
        <w:br/>
        <w:t>to fueron concluidos por la firma contratista, habiéndo-</w:t>
        <w:br/>
        <w:t>se aprobado el Acta de Recepción Provisional respectiva,</w:t>
        <w:br/>
        <w:t>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de, fecha 8 de enero de 1993</w:t>
        <w:br/>
        <w:t>(fs. 1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i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para su aprobación el Certificado Final de Cierre</w:t>
        <w:br/>
        <w:t>de Cuentas pertinente (fs. 1/9; 15/16), el que ha sido</w:t>
        <w:br/>
        <w:t>suscripto por la empresa mencionada con reserva de dere-</w:t>
        <w:br/>
        <w:t>chos en virtud del reclamo interpuesto mediante nota de</w:t>
        <w:br/>
        <w:t>fecha 3 de marzo de 1993, por la que solicita el pago de</w:t>
        <w:br/>
        <w:t>la suma de $ 4.448,93 que resulta de la diferencia del</w:t>
        <w:br/>
        <w:t>aumento del 16% al 18% de la alícuota del Impuesto al</w:t>
        <w:br/>
        <w:t>Valor Agregado (confr. fs. 2/3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21.912/9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l  Impuesto al Val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, por su naturaleza, recae en el consumidor fi-</w:t>
        <w:br/>
        <w:t>nal, que en el caso de la obra pública es el comitente</w:t>
        <w:br/>
        <w:t>estatal, el contratista es el obligado al pago y -por</w:t>
        <w:br/>
        <w:t>consiguiente- debe incluirlo en el precio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, la adjudicatari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ó su inclusión en su propuesta, a lo que no obs-</w:t>
        <w:br/>
        <w:t>ta que las normas impositivas prevean su no discrimina-</w:t>
        <w:br/>
        <w:t>ción en los actos gravados, entre los que no se compren-</w:t>
        <w:br/>
        <w:t>de a la ofer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así, no existen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icio que prueben de manera concluyente la inclusión</w:t>
        <w:br/>
        <w:t>de dicho insumo, y -menos aún- su real incidencia en el</w:t>
        <w:br/>
        <w:t>contrato celebr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demás, con in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atamiento impositivo del gravamen, a los efectos</w:t>
        <w:br/>
        <w:t>del contrato de obra pública, el reconocimiento de las</w:t>
        <w:br/>
        <w:t>variaciones de la alícuota del mismo, constituye un costo</w:t>
        <w:br/>
        <w:t>más susceptible de encuadramiento en el apartado j), inci-</w:t>
        <w:br/>
        <w:t>so A) del art. 4o del decreto 2 348/76, por cuya razón y</w:t>
        <w:br/>
        <w:t>en orden a lo dispuesto por los arts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10° y 13° de la</w:t>
        <w:br/>
        <w:t>Ley de Convertibilidad, corresponda la desestimación del</w:t>
        <w:br/>
        <w:t>reclamo inco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l reclamo inter-</w:t>
        <w:br/>
        <w:t>puesto 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rma "Bau-Tec S.A.", en concepto del impor-</w:t>
        <w:br/>
        <w:t>te que resulta de la diferencia del aumento de la</w:t>
        <w:br/>
        <w:t>alícuota del Impuesto al Valor Agregado, en orden a las</w:t>
        <w:br/>
        <w:t>consideraciones expue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Certificado de Liquida-</w:t>
        <w:br/>
        <w:t>ción Final, obrante en tres ejemplares a fs. 1/9 de estos</w:t>
        <w:br/>
        <w:t>actuados, referido a la obra públic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llágase saber a la Di-</w:t>
        <w:br/>
        <w:t>rección General de Arquitectura y Servicios, y remítanse</w:t>
        <w:br/>
        <w:t>las actuaciones a la Pro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quitectura, a los</w:t>
        <w:br/>
        <w:t>efectos de que por su intermedio notifique a la firma</w:t>
        <w:br/>
        <w:t>"Bau-Tec S.A.". Tome previa interv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2992</Characters>
  <CharactersWithSpaces>2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 Nº242/95                                    EXPEDIENTE Nº 431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