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4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3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noviembre 30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 cuales</w:t>
        <w:br/>
        <w:t>se tramita la Licitación,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9/88 a los efectos de /</w:t>
        <w:br/>
        <w:t>lograr la provisión de material bibliográfico con destino a/</w:t>
        <w:br/>
        <w:t>la futura Cámara Nacional de Apelaciones de la Seguridad So-</w:t>
        <w:br/>
        <w:t>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7 de fecha 13 de octu-</w:t>
        <w:br/>
        <w:t>bre ppdo. (confr. fs. 19), habiéndose expedido respecto de //</w:t>
        <w:br/>
        <w:t>las ofertas presentadas la Comisión de Preadjudicaciones a fs.</w:t>
        <w:br/>
        <w:t>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"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9/88 //</w:t>
        <w:br/>
        <w:t>por el importe total de AUSTRALES OCHENTA Y DOS MIL QUINIEN-</w:t>
        <w:br/>
        <w:t>TOS CUARENTA CON SETENTA CENTAVOS 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2.540,70) y adjudicar a</w:t>
        <w:br/>
        <w:t>las firmas que se indican seguidamente los renglones que para</w:t>
        <w:br/>
        <w:t>cada una de ellas se determina; y por los motivos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ABELEDO-PERROT SOCIEDAD</w:t>
        <w:br/>
        <w:t>ANONIMA EDITORA E IMPRE-</w:t>
        <w:br/>
        <w:t>SORA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 -por</w:t>
        <w:br/>
        <w:t>menor precio-; renglones</w:t>
        <w:br/>
        <w:t>nos. 10,22,26,28,35 y 44</w:t>
        <w:br/>
        <w:t>-por única oferta- y ren-</w:t>
        <w:br/>
        <w:t>glones nos. 33 y 41 -por</w:t>
        <w:br/>
        <w:t>única oferta válida- de</w:t>
        <w:br/>
        <w:t>acuerdo a su presupuesto</w:t>
        <w:br/>
        <w:t>de fs. 30/32 y 51/51 bis</w:t>
        <w:br/>
        <w:t>y por el importe total /</w:t>
        <w:br/>
        <w:t>de AUSTRALES ONCE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CIENTOS DIECIOCHO        $A______11.41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DEPALMA S.R.L." renglo-</w:t>
        <w:br/>
        <w:t>nes nos.- 7,16,18,27,32 y</w:t>
        <w:br/>
        <w:t>40 -por menor precio- de</w:t>
        <w:br/>
        <w:t>acuerdo a su presupuesto</w:t>
        <w:br/>
        <w:t>de fs. 33/39 y por el im</w:t>
        <w:br/>
        <w:t>porte total de AUSTRALES</w:t>
        <w:br/>
        <w:t>DOS MIL SEISCIENTOS CUA-</w:t>
        <w:br/>
        <w:t>RENTA Y OCHO ...........       $A       2.64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BIAS EDITORA S.R.L." renglón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-por única oferta- y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-por única oferta vá-</w:t>
        <w:br/>
        <w:t>lida- de acuerdo a su presupues-</w:t>
        <w:br/>
        <w:t>to de fs. 40/41 y 64 y por el /</w:t>
        <w:br/>
        <w:t>importe total de AUSTRALES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QUINIENTOS CINCUENTA Y OCHO     $A_____2.55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ALFREDO ROBERTO NUÑEZ" renglo-</w:t>
        <w:br/>
        <w:t>nes nos. 1,2,3,4,5,6,9,15,36, 46</w:t>
        <w:br/>
        <w:t>y 47 -por menor predio-; renglo</w:t>
        <w:br/>
        <w:t>nes nos. 17,19,21,23,25,37,38,</w:t>
        <w:br/>
        <w:t>49 y 50 -por única oferta- y //</w:t>
        <w:br/>
        <w:t>renglones nos. 11,24,31,34,42 y</w:t>
        <w:br/>
        <w:t>43 -por única oferta válida- de</w:t>
        <w:br/>
        <w:t>acuerdo a su presupuesto de fs.</w:t>
        <w:br/>
        <w:t>42/45, 53/53 y 59/60 y por el /</w:t>
        <w:br/>
        <w:t>importe total de AUSTRALES SE-</w:t>
        <w:br/>
        <w:t>SENTA Y CINCO MIL NOVE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CISEIS CON SETENTA CENTAVOS      $A____65.916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-</w:t>
        <w:br/>
        <w:t>misión de Preadjudicaciones a fs. 54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los ren</w:t>
        <w:br/>
        <w:t>glones nos. 33 y 41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Tener por desistido -atento lo aconsejado /</w:t>
        <w:br/>
        <w:t>por la citada Comisión a fs. 54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 de la ofer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, sin pena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No considerar -atento lo aconsejado por la</w:t>
        <w:br/>
        <w:t>citada Comisión a fs. 54- los renglones nos. 6 y 8 de la ofer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y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-por falta de ofertas- /</w:t>
        <w:br/>
        <w:t>los renglones nos. 13,14,20,29,39,45 y 48 y -por falta de ofer</w:t>
        <w:br/>
        <w:t>tas válidas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,- Afectar el presente gasto a la Cuenta "Co-</w:t>
        <w:br/>
        <w:t>lecciones y elementos de bibliotecas y museos" (1-05-002-4-41</w:t>
        <w:br/>
        <w:t>4110-281) del Presupuesto General de Gastos para el Ejercicio</w:t>
        <w:br/>
        <w:t>Financiero del año 1988 (art. 13 de la Ley 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62</Characters>
  <CharactersWithSpaces>26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 Nº 124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