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querimiento formul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Federal de Apelaciones de Comodoro Rivadavia,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</w:t>
        <w:br/>
        <w:t>la ceremonia de recepción del juramento de ley al señor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r. Jorge Daniel Amena,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ugar en la ciudad</w:t>
        <w:br/>
        <w:t>de Río Grande,      Territorio Nacional de    Tierra del Fuego,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é diciembre próximo,    y teniendo en    cuenta las razones /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 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-</w:t>
        <w:br/>
        <w:t>ticia Nacional, feriado judicial en el ámbito del Territo-</w:t>
        <w:br/>
        <w:t>rio nacional de la Tierra del Fuego, Antártida e Islas del</w:t>
        <w:br/>
        <w:t>Atlántico Sur 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   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   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.    Fecho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