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</w:t>
      </w:r>
      <w:r>
        <w:rPr>
          <w:rFonts w:eastAsia="Courier New" w:ascii="Courier New" w:hAnsi="Courier New"/>
          <w:color w:val="auto"/>
          <w:sz w:val="20"/>
          <w:lang w:val="es-ES_tradnl"/>
        </w:rPr>
        <w:t>ío de las facultades estable-</w:t>
        <w:br/>
        <w:t>cidas en el art. 13 del decreto-ley 1285/58 (Ley 14.467)</w:t>
        <w:br/>
        <w:t>y Reglame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la Justicia Nacional (Acordada del 3</w:t>
        <w:br/>
        <w:t>de marzo de 1958), efectúanse las siguientes promocio-</w:t>
        <w:br/>
        <w:t>nes en la dotación de Personal Administrativo y Técni-</w:t>
        <w:br/>
        <w:t>co del Archivo de Actuaciones Judiciales y Notar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Lilly</w:t>
        <w:br/>
        <w:t>Amanda Nelson que renunció, al actual Auxiliar Princi-</w:t>
        <w:br/>
        <w:t>pal de Tercera, señor JORG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RNESTO INSAURRALDE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UXILIAR PRINCIPAL DE TERCERA: en lugar del anterior,</w:t>
        <w:br/>
        <w:t>a la actual Auxiliar Principal de Séptim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</w:t>
      </w:r>
      <w:r>
        <w:rPr>
          <w:rFonts w:ascii="Courier New" w:hAnsi="Courier New"/>
          <w:color w:val="auto"/>
          <w:sz w:val="20"/>
          <w:lang w:val="es-ES"/>
        </w:rPr>
        <w:t xml:space="preserve"> en </w:t>
      </w:r>
      <w:r>
        <w:rPr>
          <w:rFonts w:ascii="Courier New" w:hAnsi="Courier New"/>
          <w:color w:val="auto"/>
          <w:sz w:val="20"/>
          <w:lang w:val="es-ES_tradnl"/>
        </w:rPr>
        <w:t>reemplazo de la ante-</w:t>
        <w:br/>
        <w:t>rior, a la actual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GRACIE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SC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