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92</w:t>
        <w:br/>
        <w:t>SUPERINTENDENCIA ADMINISTRATIVA</w:t>
        <w:br/>
        <w:t>R.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os trabajos de renovaci</w:t>
      </w:r>
      <w:r>
        <w:rPr>
          <w:rFonts w:eastAsia="Arial" w:ascii="Arial" w:hAnsi="Arial"/>
          <w:color w:val="auto"/>
          <w:sz w:val="20"/>
          <w:lang w:val="es-ES_tradnl"/>
        </w:rPr>
        <w:t>ón de la instala-</w:t>
        <w:br/>
        <w:t>ción de gas en el edificio sede de la Cámara Federal de</w:t>
        <w:br/>
        <w:t>Apelaciones de Comodoro Rivadavia, contratados con la</w:t>
        <w:br/>
        <w:t>firma "Altieri e Hijos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se acompa</w:t>
      </w:r>
      <w:r>
        <w:rPr>
          <w:rFonts w:eastAsia="Arial" w:ascii="Arial" w:hAnsi="Arial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 señalados precedentemente,</w:t>
        <w:br/>
        <w:t>suscripta por la firma adjudicataria y la Prosecretaría</w:t>
        <w:br/>
        <w:t>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mencionada, que en tres ejemplares obra a fs. 1/</w:t>
        <w:br/>
        <w:t>3, suscripta por el Arquitecto Carlos Bernardo Barros en</w:t>
        <w:br/>
        <w:t>representaci</w:t>
      </w:r>
      <w:r>
        <w:rPr>
          <w:rFonts w:eastAsia="Arial" w:ascii="Arial" w:hAnsi="Arial"/>
          <w:color w:val="auto"/>
          <w:sz w:val="20"/>
          <w:lang w:val="es-ES_tradnl"/>
        </w:rPr>
        <w:t>ón de la Prosecretaría de Arquitectura, por</w:t>
        <w:br/>
        <w:t>una parte y el M.M.O. José Francisco Altieri en represen-</w:t>
        <w:br/>
        <w:t>tación de la firma "Altieri e Hijos S.A." contratista de</w:t>
        <w:br/>
        <w:t>la obra, por la o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remítanse las actuacio-</w:t>
        <w:br/>
        <w:t>nes a la Prosecretaría de Arquitectura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