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41/94 -SECRE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3tírtjí      l-^      r;-re#ejit,í.L-r      T3Ctu-=K"ioi'jea r        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f.          cuale.»          3 a          Direccic^          O-ri^i:-^!          O.          Bifci I o t .".::«      del      Poder</w:t>
        <w:br/>
        <w:t>Judicial      J-s?      la Nación          :?      :        licita          .1        .          adatií¿i.c]..      :        ji          -3-          mate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i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r                                                              .r.            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™ i-      J el      .P c&gt; í.í e r      Ji.ídic.i ííl      \:i^      A^      ; "^:.:.í .-r. .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    Eíh-Livt.c&amp;¿      del      roaet      Judicial      -^      le    Hacíon    ^    re^lí^^r    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? rl            rrlr    J        "          t1-1          -P-            -"            "y              ."                                                    ...          J^J        " ."              ."                                  v"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          "."        "^        .          »"        -»                    -    "            -                                  —"^                          ".""        h—                K                                  "."        '                        "          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T                r                                                                            ^ft                                                                                                        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                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 Y OCHO CON 40/100 í í    19.^96,40 )    con    cargo    a    1 &amp;    cuenta</w:t>
        <w:br/>
        <w:t>289/1    ''Corte Suprema de Justicia de    la Nación-Ley 17.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M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—        -L    J j        -.1 j      t      --:.      ^.        -t      k-                                +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          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..t                    .                                ---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4                                                                                                                                -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'              ^'                                                      f                        .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—              i.      .                —      .    ^4f.          .-..      .        ^                  .-. T        ^                                                I -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f.nnj.rr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.v. .ti-                                .-.            rr            b                  ir        .ir.                            .t-                                            í            t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                            K."        trH                      í          :              "t^            i                  -I            Ítt1-      -pt        4¥i-+                                            r                    -nH                      T jp-^      ^-            í-r.-                              —        jt-H        ,            : t-r-1          '                                i—I                                    P            r.-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T-"                                                                        -.                                        -                          "        '              .                    !-                        '          .                              -              I"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-"          -"I                            -r                            -».                        "            i          -T-1      T-r"            -n                          ttiJ        -.-rr.-    Jf        '.              -rrr                            .tt..                      -rl-i              r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^¿rn^Y^l de FJíblívt^c^^    del    Poder    Judicial    d%    i«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 ^            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        '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!      ^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'.                          1-              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