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9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General Roca, Doctor Norberto A. Ferrando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el automotor marca Chevrolet modelo Silverado, dominio colocado SDK 060, el</w:t>
        <w:br/>
        <w:t>que fuera secuestrado en la causa N° 172/F° 58/1998 caratulada "Hualquil, Fernando y otros</w:t>
        <w:br/>
        <w:t>s/inf. Ley 23.737", conforme a lo dispuesto en la 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° 170/95</w:t>
        <w:br/>
        <w:t>y 294/94 del Tribunal y lo normado en el art. 3°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3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 modelo Silverado, dominio colocado SDK 060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Fº 58/1998 caratulada "Hualquil, Fernando y otros s/inf. Ley</w:t>
        <w:br/>
        <w:t>23.737", radicada en el Tribunal Oral en lo Criminal Federal de-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