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89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3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 d</w:t>
      </w:r>
      <w:r>
        <w:rPr>
          <w:rFonts w:ascii="Times New Roman" w:hAnsi="Times New Roman"/>
          <w:color w:val="auto"/>
          <w:sz w:val="20"/>
          <w:lang w:val="es-ES_tradnl"/>
        </w:rPr>
        <w:t>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, del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8, la renuncia condicionada presentada</w:t>
        <w:br/>
        <w:t>por el prosecretario administrativo -oficial de justicia- de</w:t>
        <w:br/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</w:t>
        <w:br/>
        <w:t>señor Roberto Sundbland, en los términos de los decretos</w:t>
        <w:br/>
        <w:t>8820/62 y 9202/62 hasta tanto la A.N.Se.S. comunique el</w:t>
        <w:br/>
        <w:t>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 de fs. 2 que será remitida a la Direc-</w:t>
        <w:br/>
        <w:t>ción de Gestión Interna y Habilitación a los fines solicita-</w:t>
        <w:br/>
        <w:t>dos en el penúltimo párrafo de la misma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305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