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47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53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 xml:space="preserve">Buenos Aires, </w:t>
      </w:r>
      <w:r>
        <w:rPr>
          <w:rFonts w:ascii="Courier New" w:hAnsi="Courier New"/>
          <w:color w:val="auto"/>
          <w:sz w:val="20"/>
          <w:lang w:val="es-ES"/>
        </w:rPr>
        <w:t xml:space="preserve"> 29 de abril de 1999.-</w:t>
        <w:br/>
      </w:r>
      <w:r>
        <w:rPr>
          <w:rFonts w:ascii="Courier New" w:hAnsi="Courier New"/>
          <w:color w:val="auto"/>
          <w:sz w:val="20"/>
          <w:lang w:val="es-ES_tradnl"/>
        </w:rPr>
        <w:t>Visto lo solicitado por e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Juez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Federal de Apelaciones de La Plata doctor Anto-</w:t>
        <w:br/>
        <w:t>nio Pacili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jar sin efecto la licencia con goc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sueldo -del d</w:t>
      </w:r>
      <w:r>
        <w:rPr>
          <w:rFonts w:eastAsia="Courier New" w:ascii="Courier New" w:hAnsi="Courier New"/>
          <w:color w:val="auto"/>
          <w:sz w:val="20"/>
          <w:lang w:val="es-ES_tradnl"/>
        </w:rPr>
        <w:t>ía 15 de abril ppdo.- concedida oportunamen-</w:t>
        <w:br/>
        <w:t>te por Resolución N° 334/99 al doctor Antonio Pacilio en vir-</w:t>
        <w:br/>
        <w:t>tud de lo establecido en el art. 11 R.L.J.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453|99/SSJ/PERSONAL/1999 (ctrl 2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