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13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6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57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Trabajo</w:t>
        <w:br/>
        <w:t>solicita feriado judicial para los tribunales que funcio-</w:t>
        <w:br/>
        <w:t>nan en el inmueble de Diagonal Roque Sáenz Peña 760 de</w:t>
        <w:br/>
        <w:t>esta Capital, en razón de la evacuación y suspensión de</w:t>
        <w:br/>
        <w:t>actividades que debió realizarse como consecuencia de la</w:t>
        <w:br/>
        <w:t>denuncia sobre la existencia de un artefacto explosivo</w:t>
        <w:br/>
        <w:t>en el edificio, producida el día 6 de julio ppdo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-</w:t>
        <w:br/>
        <w:t>tad establecida en el articulo 2o del Reglamento para la</w:t>
        <w:br/>
        <w:t>Justicia Nacional- feriado judicial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6 de julio</w:t>
        <w:br/>
        <w:t>ppdo. para los tribunales que funcionan en el edificio</w:t>
        <w:br/>
        <w:t>sito en Diagonal Roque Saénz Peña 760, sin perjuicio de</w:t>
        <w:br/>
        <w:t>la validez de los actos procesales cumplid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