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3420/98.-</w:t>
      </w:r>
      <w:r>
        <w:rPr>
          <w:rFonts w:ascii="Courier New" w:hAnsi="Courier New"/>
          <w:sz w:val="20"/>
          <w:lang w:val="es-ES_tradnl"/>
        </w:rPr>
        <w:t xml:space="preserve">    Expte. N°31.06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por las</w:t>
        <w:br/>
        <w:t>cuales tramita la licitación pública n° 21/98, destinada a</w:t>
        <w:br/>
        <w:t>contratar los trabajos de reparación de los patios</w:t>
        <w:br/>
        <w:t>interiores y muros medianeros de los edificios sitos en las</w:t>
        <w:br/>
        <w:t>avdas. Callao 635 y Roque Sáenz Peña 1211, de esta ciudad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resolución n° 1930, de fecha</w:t>
        <w:br/>
        <w:t>31 de agosto de 1998, se autorizó la pertinente convocatoria</w:t>
        <w:br/>
        <w:t>(confr. fs. 139) y al acto de apertura del procedimiento</w:t>
        <w:br/>
        <w:t>licitario concurrieron las empresas que se detallan a fs.</w:t>
        <w:br/>
        <w:t>1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de Preadjudicaciones se</w:t>
        <w:br/>
        <w:t>expidió a fs. 750, y aconsejó la adjudicación a favor de la</w:t>
        <w:br/>
        <w:t>propuesta de la firma "COP S.R.L". por ser la de menor</w:t>
        <w:br/>
        <w:t>precio; cumplir con los requisitos de admisibilidad; y,</w:t>
        <w:br/>
        <w:t>tener suficiente capacidad de contratación, de acuerdo con</w:t>
        <w:br/>
        <w:t>el certificado del Registro Nacional de Constructores de</w:t>
        <w:br/>
        <w:t>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comisión también recomendó que "dadas</w:t>
        <w:br/>
        <w:t>las características Se las obras y el plazo de contratación</w:t>
        <w:br/>
        <w:t>se realice un estricto control por parte de la Inspección y</w:t>
        <w:br/>
        <w:t>Dirección de Obra, desde el inicio de las mismas". Es dable</w:t>
        <w:br/>
        <w:t>presumir que esa advertencia obedezca a los antecedentes</w:t>
        <w:br/>
        <w:t>relativos a otras obras, efectuadas para este comitente y la</w:t>
        <w:br/>
        <w:t>Dirección Nacional de Arquitectura, los cuales no denotan el</w:t>
        <w:br/>
        <w:t>estricto cumplimiento por parte de la oferente de las</w:t>
        <w:br/>
        <w:t>condiciones técnicas de los pliegos (informes a fs. 632 y</w:t>
        <w:br/>
        <w:t>748/749). Ello no obstante, corresponde destacar que no son</w:t>
        <w:br/>
        <w:t>suficientes para descartar la propuesta más económica, en</w:t>
        <w:br/>
        <w:t>tanto de ellos no surge que por esos motivos la empresa</w:t>
        <w:br/>
        <w:t>preadjudicada haya sido sancion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,    asimismo,    la    Dirección    de</w:t>
        <w:br/>
        <w:t>Infraestructura Judicial informó en forma favorable acerca</w:t>
        <w:br/>
        <w:t>de la admisibilidad técnica y conveniencia económica de la</w:t>
        <w:br/>
        <w:t>oferta preadjudicada (ver fs. 640)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ublica n° 21/98,</w:t>
        <w:br/>
        <w:t>la que se adjudica -por resultar conveniente- a la empresa</w:t>
        <w:br/>
        <w:t>"COP S.R.L, Contructora Obras Públicas", de acuerdo con su</w:t>
        <w:br/>
        <w:t>oferta de fs. 424/433 y 435/459, por el importe total de</w:t>
        <w:br/>
        <w:t>PESOS  CIENTO  OCHO  MIL  SETECIENTOS  TREINTA  Y  SIETE  {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8-737), todo ello condicionado a la presentación del</w:t>
        <w:br/>
        <w:t>certificado de adjudicación del Registro Nacional de</w:t>
        <w:br/>
        <w:t>Constructores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a la cuenta</w:t>
        <w:br/>
        <w:t>indicada a fs. 755, correspondiente al ejercicio financiero</w:t>
        <w:br/>
        <w:t>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Dirección de</w:t>
        <w:br/>
        <w:t>Infraestructura Judicial para celebrar el pertinente</w:t>
        <w:br/>
        <w:t>contrato de obra pública, disponiéndose -asimismo- que</w:t>
        <w:br/>
        <w:t>apruebe y suscriba los certificados de obra, con carácter</w:t>
        <w:br/>
        <w:t>previo a su cancelación, y a la Dirección de Administración</w:t>
        <w:br/>
        <w:t>Financiera a incluir en orden de pago los importes de los</w:t>
        <w:br/>
        <w:t>certificados, para cumplir en tiempo y forma con la</w:t>
        <w:br/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. Hágase saber a la Dirección</w:t>
        <w:br/>
        <w:t>de Administración Financiera. Remítanse las actuaciones a la</w:t>
        <w:br/>
        <w:t>Dirección de Infraestructura Judicial y, por su intermedio,</w:t>
        <w:br/>
        <w:t>notifíques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0</Characters>
  <CharactersWithSpaces>2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42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