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649/89        EXP.N°11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de juli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expediente  S.  1189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: "Dirección de Arquitectura y Servicios comunica</w:t>
        <w:br/>
        <w:t>ausencias del agente Arconstanzo Enzo Migue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oficio suscripto el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rzo de este año, el señor jefe de la división personal de</w:t>
        <w:br/>
        <w:t>la Subdirección de Servicios y Producción comunicó la situa-</w:t>
        <w:br/>
        <w:t>ción planteada con relación al auxiliar principal de 4a,</w:t>
        <w:br/>
        <w:t>(P.O.M.) Enzo Miguel Arconstanzo (fs.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ó que el nombrado, sin 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ción sobre su comportamiento, dejó de concurrir a sus</w:t>
        <w:br/>
        <w:t>tareas habituales desde el 13 de febrero último, figurando en</w:t>
        <w:br/>
        <w:t>los partes diarios que envía la sección personal del Departa-</w:t>
        <w:br/>
        <w:t>mento de Producción y Mantenimiento con "parte de enfermo",</w:t>
        <w:br/>
        <w:t>"falta sin aviso" o sin constancia sobre su ausencia (fs.</w:t>
        <w:br/>
        <w:t>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 requerimiento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se expidió luego el encargado de la oficina de personal</w:t>
        <w:br/>
        <w:t>de ese departamento, quien ratificó que el empleado "... falta</w:t>
        <w:br/>
        <w:t>a sus tareas habituales a partir de la fecha 13-02-89" e infor-</w:t>
        <w:br/>
        <w:t>mó que le cursó un teletipograma para que regularizara su</w:t>
        <w:br/>
        <w:t>situación, en virtud del cual tomó conocimiento de que el</w:t>
        <w:br/>
        <w:t>agente "...marchóse sin dejar seña" (fs. 5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 raíz de ello, la Sub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General de Servicios y Producción peticionó el arbitrio</w:t>
        <w:br/>
        <w:t>de las medidas tendientes a declarar al señor Arconstanzo en</w:t>
        <w:br/>
        <w:t>abandono de tareas, a cuyo efecto fueron elevadas las actuacio-</w:t>
        <w:br/>
        <w:t>nes a este Tribunal (ver fs. 7/8 y 9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recibidos los autos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Secretario de Superintendencia Judicial, teniendo en</w:t>
        <w:br/>
        <w:t>cuenta las constancias del expediente, dispuso que la Cen-</w:t>
        <w:br/>
        <w:t>tral de Comunicaciones cursara un nuevo teletipograma al</w:t>
        <w:br/>
        <w:t>domicilio del ausente, intimándolo a concurrir al trabajo</w:t>
        <w:br/>
        <w:t>dentro de las 24 horas "bajo apercibimiento de considerar</w:t>
        <w:br/>
        <w:t>que ha hecho abandono del servicio" (fs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de acuerdo con lo informa-</w:t>
        <w:br/>
        <w:t>do por esa dependencia a fs. 15 y 19 el empleado fue intima-</w:t>
        <w:br/>
        <w:t>do por medio de los teletipogramas nros. 3193 y 5759 (vía</w:t>
        <w:br/>
        <w:t>Encotel) y por vía policial, con la colaboración de la Uni-</w:t>
        <w:br/>
        <w:t>dad Regional de San Martín n° 141; el 20 de junio último se</w:t>
        <w:br/>
        <w:t>comunicó que "marchóse" y la misma respuesta se obtuvo el</w:t>
        <w:br/>
        <w:t>día 27 del mismo mes (ver fs. 14/16, 17/18 y 19); a su vez,</w:t>
        <w:br/>
        <w:t>la policía informó que en su domicilio "...actualmente vive</w:t>
        <w:br/>
        <w:t>el Sr. Hugo Silva D.N.I. 11.631.766, persona ésta que mani-</w:t>
        <w:br/>
        <w:t>festara que el Sr. Arconstanzo le ha dejado su vivienda en</w:t>
        <w:br/>
        <w:t>alquiler debido a que él se trasladaría a radicarse en la</w:t>
        <w:br/>
        <w:t>Provincia de Córdoba" (ver fs. 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n virtud de lo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disponer de inmediato la cesantía del empleado,</w:t>
        <w:br/>
        <w:t>cuya conducta configura un abandono de servicio (Conf. apli-</w:t>
        <w:br/>
        <w:t>cación analógica del art. 32 inc.b de la ley 22.140 y su</w:t>
        <w:br/>
        <w:t>decreto reglamentario 1797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atención a lo dis-</w:t>
        <w:br/>
        <w:t>puesto por los arts. 19 y 21 del R.J.N. y 16 del decreto ley</w:t>
        <w:br/>
        <w:t>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649/89      EXP.N°11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 de 4a.  (P.O.M.) ENZO MIGUEL ARCONSTANZO (art. 16</w:t>
        <w:br/>
        <w:t>del decreto 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, notifíquese en el domici-</w:t>
        <w:br/>
        <w:t>lio consignado a fs. 12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76</Characters>
  <CharactersWithSpaces>28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ÓN N°649/89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