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28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*con efectos a partir del día</w:t>
        <w:br/>
        <w:t>10 de febrero ppdo- la renuncia presentada por la Auxi-</w:t>
        <w:br/>
        <w:t>liar Principal de 3a* (Personal Administrativo y Ttfc-</w:t>
        <w:br/>
        <w:t>nico)-Técnica en Otorrinolaringología- del Cuerpo M¿-</w:t>
        <w:br/>
        <w:t>dlco Forense, señora Mirta S. Intraub de Koiraciu-</w:t>
        <w:br/>
        <w:t>Regístresef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U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