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3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1/91</w:t>
        <w:br/>
        <w:t>G.B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materiales de telefonía con destino a la</w:t>
        <w:br/>
        <w:t>Prosecretaría de Comunicaciones; y teniendo en cuenta lo</w:t>
        <w:br/>
        <w:t>establecido en el artículo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3/15 (For-</w:t>
        <w:br/>
        <w:t>ma de pago: sesenta -60- días hábiles de la fecha de fac-</w:t>
        <w:br/>
        <w:t>tura) y habilitación -a todos los efectos- de la próxima</w:t>
        <w:br/>
        <w:t>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IENTO SESENTA  Y SEIS MILLONES CUATROCIENTOS OCHENTA  Y NUEVE MIL ($  A  166.489.000.-) -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</w:t>
        <w:br/>
        <w:t>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81.300.000.- a la Cuenta Especial 510 "Infraestructu-</w:t>
        <w:br/>
        <w:t>ra Judicial" ("Aparatos e instrumentos" -1-05-004-</w:t>
        <w:br/>
        <w:t>-1-41-4110-27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1.730.000.- a la Cuenta Especial 510 "Infraestructu-</w:t>
        <w:br/>
        <w:t>ra Judicial" ("Metales comunes y sus manufacturas"</w:t>
        <w:br/>
        <w:t>(1-05-004-1-12-1210-210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 83,087.000-- a la Cuenta Especial 510 "Infraestructu-</w:t>
        <w:br/>
        <w:t>ra Judicial" ("Otros bienes de consumo" (1-05-004-</w:t>
        <w:br/>
        <w:t>-1-12-1210-225)'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_____372.000-- a la Cuenta Especial 510 "Infraestructu-</w:t>
        <w:br/>
        <w:t>ra Judicial" (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, caucho y sus manufactu-</w:t>
        <w:br/>
        <w:t>ras" (1-05-004-1-12-1210-208) del Presupuesto General de</w:t>
        <w:br/>
        <w:t>Gastos para el Ejercicio Financiero del año 1991.»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