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4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59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3 al 27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</w:t>
        <w:br/>
        <w:t>del Juzgado Federal de La Plata N° 1, doctor Manuel Humberto</w:t>
        <w:br/>
        <w:t>Blanco en virtud de lo establecido en el art. 11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