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697 /85                                              EXPTE.N°497/85-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4        de    diciembre   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 Ratto de Navarro O'Connor, Prosecretaria Admi</w:t>
        <w:br/>
        <w:t>nistrativa del Juzgado Nacional de 1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Es</w:t>
        <w:br/>
        <w:t>pecial Civil y Comercial, no desvirtúan los fundamentos</w:t>
        <w:br/>
        <w:t xml:space="preserve">de la acordada n°39/85.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</w:t>
        <w:br/>
        <w:t>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traductor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oportunamente ar</w:t>
        <w:br/>
        <w:t>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