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3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d.1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de re-</w:t>
        <w:br/>
        <w:t>cibo (con y sin bolsa) para personal activo, solicitada</w:t>
        <w:br/>
        <w:t>por la Secretaría Letrada de Informática de esta Corte</w:t>
        <w:br/>
        <w:t>Suprema (Departamento de Sistemas y Procedimient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 urgencia por contar con di-</w:t>
        <w:br/>
        <w:t>chos elementos, toda vez que resultan imprescindibles pa-</w:t>
        <w:br/>
        <w:t>r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, por cuya circunstancia co-</w:t>
        <w:br/>
        <w:t>rresponde acceder a lo solicitado por la Subsecretaría</w:t>
        <w:br/>
        <w:t>de Administración a fs.10, en el sentido de encuadrar el</w:t>
        <w:br/>
        <w:t>procedimiento para su adquisición en lo previsto por el</w:t>
        <w:br/>
        <w:t>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acuerdo con lo dis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go</w:t>
        <w:br/>
        <w:t>de bases y condiciones obrante a fs. 6/7, autorizándose,</w:t>
        <w:br/>
        <w:t>asimismo, a omitir la exigencia del sello o certifica-</w:t>
        <w:br/>
        <w:t>ción IRAM, conforme se solicita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TENTA MILLO-</w:t>
        <w:br/>
        <w:t>NES ($A 70.000.000.-)-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-</w:t>
        <w:br/>
        <w:t>sos" (1-05-002-1-12-1210-205) del Presupuesto General de</w:t>
        <w:br/>
        <w:t>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