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  <w:br/>
        <w:t>l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vocada y la conformidad prestada a fs. 3 por el ti-</w:t>
        <w:br/>
        <w:t>tular de la Secretaría Judicial N°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/96, hasta el 15 de marzo de 1998, referente a la licencia</w:t>
        <w:br/>
        <w:t>sin goce de sueldo concedida oportunamente a la escribiente auxi-</w:t>
        <w:br/>
        <w:t>liar de la Corte Suprema de Justicia de la Nación, señorita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ula Rennella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