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39/9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  <w:br/>
        <w:t>en el  art.  13  del  decreto-ley 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Juzgado Nacional  de</w:t>
        <w:br/>
        <w:t>Ejecución Penal N° 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217/93, al señor JORGE LUIS MOREY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836.05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