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mayo de 198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/</w:t>
        <w:br/>
        <w:t>junio próximo- la renuncia presentada por el Auxiliar Prin-</w:t>
        <w:br/>
        <w:t>cipal de 7ma. (Personal de Servicio)de la Intendencia del</w:t>
        <w:br/>
        <w:t>Palacio de Justicia, señor Albino José Ramón Vare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