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359/9</w:t>
      </w:r>
      <w:r>
        <w:rPr>
          <w:rFonts w:ascii="Arial" w:hAnsi="Arial"/>
          <w:sz w:val="20"/>
          <w:lang w:val="es-ES_tradnl"/>
        </w:rPr>
        <w:t>5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5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solicitado a fs. 1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eñor Juez de la Cámara Federal de Apelaciones de</w:t>
        <w:br/>
        <w:t>Tucumán, doctor Víctor Samuel de la Vega Madueño, en el</w:t>
        <w:br/>
        <w:t>sentido de ampliar la nómina de organismos conectados</w:t>
        <w:br/>
        <w:t>por el Centro de Cómputos de la Cámara de referencia,</w:t>
        <w:br/>
        <w:t>oportunamente propuesta y aprobada por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12/95; teniendo en cuenta que no media inconveniente en</w:t>
        <w:br/>
        <w:t>el marco de lo establecido en la mencionada Resolución y</w:t>
        <w:br/>
        <w:t>a la conformidad prestada por el señor Ministro de 2ona</w:t>
        <w:br/>
        <w:t>y de los señores Ministros encargados de asuntos informá-</w:t>
        <w:br/>
        <w:t>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ática a incluir en las conexiones dispuestas</w:t>
        <w:br/>
        <w:t>por el punt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Resolución n° 612/95 a los siguien-</w:t>
        <w:br/>
        <w:t>tes organismos: Poder Legislativo de Tucumán, Ministerio</w:t>
        <w:br/>
        <w:t>de Gobierno de la Provincia de Tucumán, Universidad del</w:t>
        <w:br/>
        <w:t>Norte Santo Tomás de Aquino, Universidad Nacional de Ju-</w:t>
        <w:br/>
        <w:t>juy y Corte Suprema de Justicia de Juju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ucumán deberá, en cada caso, poner en conocimiento</w:t>
        <w:br/>
        <w:t>de esta Corte Suprema el tipo de información que será</w:t>
        <w:br/>
        <w:t>consultado por los organismos citados y las bases de da-</w:t>
        <w:br/>
        <w:t>tos que puedan ofrecer en reciprocida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Comuníquese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5</Characters>
  <CharactersWithSpaces>11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4:00Z</dcterms:created>
  <dc:creator>Victor Pagnone</dc:creator>
  <dc:description/>
  <dc:language>en-US</dc:language>
  <cp:lastModifiedBy/>
  <dcterms:modified xsi:type="dcterms:W3CDTF">2006-08-2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