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=03951 /97</w:t>
        <w:br/>
        <w:t>ADMINISTRACIÓ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NOVECIENTOS</w:t>
        <w:br/>
        <w:t>OCHENTA Y CINCO CON SETENTA CENTAVOS ($ 985,70)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L/14-03951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