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4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lio de 1985</w:t>
        <w:br/>
        <w:t xml:space="preserve">Visto el presente expediente por el </w:t>
      </w:r>
      <w:r>
        <w:rPr>
          <w:rFonts w:ascii="Courier New" w:hAnsi="Courier New"/>
          <w:color w:val="auto"/>
          <w:sz w:val="20"/>
          <w:lang w:val="en-US"/>
        </w:rPr>
        <w:t>qu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n-US"/>
        </w:rPr>
        <w:t>se</w:t>
        <w:br/>
      </w:r>
      <w:r>
        <w:rPr>
          <w:rFonts w:ascii="Courier New" w:hAnsi="Courier New"/>
          <w:color w:val="auto"/>
          <w:sz w:val="20"/>
          <w:lang w:val="es-ES_tradnl"/>
        </w:rPr>
        <w:t>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para desempeñarse en</w:t>
        <w:br/>
        <w:t>la Fiscalía N°24,</w:t>
        <w:br/>
        <w:t xml:space="preserve">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-/</w:t>
        <w:br/>
        <w:t>nistración a contratar- por el término de 120 días - a un</w:t>
        <w:br/>
        <w:t>Auxiliar Principal de 6ta. (Personal Administrativo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Técni-</w:t>
        <w:br/>
        <w:t>co) para desempeñarse en la Fiscalía Criminal y Correcci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apit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edentemente dispuesto con cargo a la cuenta "Personal Tem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orario" P.A.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