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26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06/91</w:t>
        <w:br/>
        <w:t>SUPERINTENDENCIA ADMINISTRATIVA</w:t>
        <w:br/>
        <w:t>G.B.2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may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ocupa actualmente del pago y rendición de los gastos</w:t>
        <w:br/>
        <w:t>que en concepto de viáticos realizan los magistrados y</w:t>
        <w:br/>
        <w:t>funcionarios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s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pliar esta metodologia a los señores jueces federales</w:t>
        <w:br/>
        <w:t>en lo penal, en atención a lo prescripto en el art. 32</w:t>
        <w:br/>
        <w:t>de la ley 23.737, por lo que resulta necesario dotar a</w:t>
        <w:br/>
        <w:t>dicha dependencia de los fondos que le permitan centrali-</w:t>
        <w:br/>
        <w:t>zar la tarea administrativa relacionada con el tema y,</w:t>
        <w:br/>
        <w:t>asimismo, las órdenes de pasaj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signar a la Prosecretar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un "fondo especial para viáticos" de AUS-</w:t>
        <w:br/>
        <w:t>TRALES VEINTE MILLONES ($A 20.000.000.-) y las chequeras</w:t>
        <w:br/>
        <w:t>de pasajes aéreos correspondientes, para ser utilizados</w:t>
        <w:br/>
        <w:t>en la atención de los gastos y viajes que demanden las</w:t>
        <w:br/>
        <w:t>comisiones oficiales al interior del país que realicen</w:t>
        <w:br/>
        <w:t>los señores magistrados y funcionarios del Tribunal y</w:t>
        <w:br/>
        <w:t>los señores jueces federales, con competencia penal, és-</w:t>
        <w:br/>
        <w:t>tos últimos de conformidad con lo establecido en el artí-</w:t>
        <w:br/>
        <w:t>culo 32 de la ley 23.7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stablecer que en todo lo ati-</w:t>
        <w:br/>
        <w:t>nente a la rendición de estos gastos será de aplicación</w:t>
        <w:br/>
        <w:t>el decreto 1343/74 y demás normas vig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reintegro de los fondos ero-</w:t>
        <w:br/>
        <w:t>gados se hará por la Subsecretaría de Administración</w:t>
        <w:br/>
        <w:t>cuando alcancen al setenta por ciento (70 %) de la canti-</w:t>
        <w:br/>
        <w:t>dad asignada, previa rendición de cuentas del importe in-</w:t>
        <w:br/>
        <w:t>verti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 a sus efectos, con cargo de</w:t>
        <w:br/>
        <w:t>oportuna devolución una vez obtenida la intervención per-</w:t>
        <w:br/>
        <w:t>tinente para su comunic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