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1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922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nov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9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tora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a suscribir la prórroga de</w:t>
        <w:br/>
        <w:t>contratos de la Resolución N° 1147/98, hasta el 31 de mayo</w:t>
        <w:br/>
        <w:t>de    1999,    referente a    las contrataciones de los agentes</w:t>
        <w:br/>
        <w:t>-cuyos nombres a continuación se detallan- con una categoría</w:t>
        <w:br/>
        <w:t>presupuestaria equivalente al cargo de prosecretario letra-</w:t>
        <w:br/>
        <w:t>do, para desempeñarse en la Corte Suprema de Justicia de la</w:t>
        <w:br/>
        <w:t>Nación -Secretaría Judicial N° 3-,</w:t>
        <w:br/>
        <w:t>Adrián Enrique FERNANDEZ</w:t>
        <w:br/>
        <w:t>Gloria MANRIQU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-</w:t>
        <w:br/>
        <w:t>tración Financiera a imputar el gasto resultante de lo prece-</w:t>
        <w:br/>
        <w:t>dentemente dispuesto con cargo a la cuenta pertinente para</w:t>
        <w:br/>
        <w:t>el corriente ejercicio financiero, el del año 1999 y asimis-</w:t>
        <w:br/>
        <w:t>mo, efectuar el control presupuestario correspondi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ceder a los citados agentes li-</w:t>
        <w:br/>
        <w:t>cencia sin goce de sueldo por el término que duren sus con-</w:t>
        <w:br/>
        <w:t>trataciones (art.34 R.L.J.N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acer saber a la citada 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cargo efectivo de los agentes contratados no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</w:t>
        <w:br/>
        <w:t>cubiertos a efectos de compensar la erogación dispuesta en</w:t>
        <w:br/>
        <w:t>el punto 1° de la pres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9227|97/SSJ/PERSONAL/1998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