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feriado</w:t>
        <w:br/>
        <w:t>judicial para el Juzgado Nacional de Primera Instancia de ese fuer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, de esta Capital,</w:t>
        <w:br/>
        <w:t>con motivo de la falta de funcionamiento del sistema informát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des estable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 2 o de! Reglamento para la Justicia Nacional y a los fines se</w:t>
      </w:r>
      <w:r>
        <w:rPr>
          <w:rFonts w:eastAsia="Arial" w:ascii="Arial" w:hAnsi="Arial"/>
          <w:color w:val="auto"/>
          <w:sz w:val="20"/>
          <w:lang w:val="es-ES_tradnl"/>
        </w:rPr>
        <w:t>ñalados.</w:t>
        <w:br/>
        <w:t>precedentemente- el feriado judicial para el Juzgado Nacional de Primera Instancia en</w:t>
        <w:br/>
        <w:t>lo Comercial n° 3, el día 1° de noviembre del corriente año, ello sin perjuicio de la validez</w:t>
        <w:br/>
        <w:t>de (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