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44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.27429/96-A.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firma  Visa  Argentina 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r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n comodato por el término de cinco años -con opción</w:t>
        <w:br/>
        <w:t>a cinco (5) años más- de material informático para los Juzga-</w:t>
        <w:br/>
        <w:t>dos Nacionales de Primera Instancia en lo Comercial nros. 1,</w:t>
        <w:br/>
        <w:t>2, 4 y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sultado el Acuer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ceptar  el  ofrecimient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dat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cinco (5) años -con opción a cinco</w:t>
        <w:br/>
        <w:t>(5)- de material informático ofrecido por la firma Visa</w:t>
        <w:br/>
        <w:t>Argentina S.A. para uso de los Juzgados Nacionales de Primera</w:t>
        <w:br/>
        <w:t>Instancia en lo Comercial nros. 1, 2, 4 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-por intermed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fuero- el agradecimiento de esta Corte Suprema</w:t>
        <w:br/>
        <w:t>por tan importante contrib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