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60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160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3 de febrero de 1990.-</w:t>
        <w:br/>
      </w:r>
      <w:r>
        <w:rPr>
          <w:rFonts w:ascii="Courier New" w:hAnsi="Courier New"/>
          <w:sz w:val="20"/>
          <w:lang w:val="es-ES_tradnl"/>
        </w:rPr>
        <w:t>Visto el expediente S. 160/89 caratu-</w:t>
        <w:br/>
        <w:t>lado: "MANSILLA, Prudencio Vidal s/ Comisaria de Morón comuni-</w:t>
        <w:br/>
        <w:t>ca su detención (robo simple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Que  por  resolución  14/88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15 de enero de 1988, el señor Ministro de feria, al</w:t>
        <w:br/>
        <w:t>tomar  conocimiento de la comunicación efectuada al Tribunal</w:t>
        <w:br/>
        <w:t>por la Comisaría de Morón -informó que había sido detenido el</w:t>
        <w:br/>
        <w:t>agente Prudencio Vidal Mansilla, imputado por el delito de</w:t>
        <w:br/>
        <w:t>robo simple-, dispuso su suspensión preventiva, a las resultas</w:t>
        <w:br/>
        <w:t>del sumario penal instruido (ver fs. 23 y fs. 1/21 y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señor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n° 10 del Departamento Judicial de Morón, a</w:t>
        <w:br/>
        <w:t>su vez, comunicó la resolución en virtud de la cual ordenó su</w:t>
        <w:br/>
        <w:t>procesamiento, y con posterioridad, el 7 de diciembre del año</w:t>
        <w:br/>
        <w:t>último, informó que lo había condenado a dos años de prisión</w:t>
        <w:br/>
        <w:t>en suspenso como coautor del delito imputado (ver fs. 30/33,</w:t>
        <w:br/>
        <w:t>35 y 41 y fotocopia sentencia a fs. 48/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,  por  último,  por  o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el 23 de noviembre ppdo., dicho magistrado puso en</w:t>
        <w:br/>
        <w:t xml:space="preserve">conocimiento de esta Corte qu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junio la Sala 3a. de</w:t>
        <w:br/>
        <w:t>la cámara de la jurisdicción confirmó la decisión adoptada en</w:t>
        <w:br/>
        <w:t>esa instancia, por lo que quedó firme la condena impuesta (ver</w:t>
        <w:br/>
        <w:t>fs. 6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consecuencia, correspon-</w:t>
        <w:br/>
        <w:t>de adoptar una decisión con relación a la situación del señor</w:t>
        <w:br/>
        <w:t>Mansilla desde el punto de vista administrativo, tornando en</w:t>
        <w:br/>
        <w:t>consideración las circunstancias del caso y la objetiva compro-</w:t>
        <w:br/>
        <w:t>bación de su inconducta, que torna innecesaria la instrucción</w:t>
        <w:br/>
        <w:t>de sumario para aplicar medidas disciplinarias (Fallos</w:t>
        <w:br/>
        <w:t>281:2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gravedad de su falta just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plicación de la sanción de cesantía prevista en el art.</w:t>
        <w:br/>
        <w:t>16 del decreto-ley 1285/58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de 7a, (P.S.) PRUDENCIO VIDAL MANSILLA (art. 16</w:t>
        <w:br/>
        <w:t>del decreto-ley 1285/58, a partir de la notificación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Fecho,</w:t>
      </w:r>
      <w:r>
        <w:rPr>
          <w:rFonts w:ascii="Courier New" w:hAnsi="Courier New"/>
          <w:sz w:val="20"/>
        </w:rPr>
        <w:t xml:space="preserve"> arch</w:t>
      </w:r>
      <w:r>
        <w:rPr>
          <w:rFonts w:ascii="Courier New" w:hAnsi="Courier New"/>
          <w:sz w:val="20"/>
          <w:lang w:val="es-ES_tradnl"/>
        </w:rPr>
        <w:t>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6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