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809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.557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</w:t>
      </w:r>
      <w:r>
        <w:rPr>
          <w:sz w:val="20"/>
        </w:rPr>
        <w:t xml:space="preserve"> de septiembre de 1977.-</w:t>
        <w:br/>
      </w:r>
      <w:r>
        <w:rPr>
          <w:sz w:val="20"/>
          <w:lang w:val="es-ES_tradnl"/>
        </w:rPr>
        <w:t>En ejercicio de las facultades establecidas en el</w:t>
        <w:br/>
        <w:t>art. 13 del Decreto-ley 1285/58 (Ley 14.467) y Reglamen-</w:t>
        <w:br/>
        <w:t>to para la Justicia Nacional (Acordada del 3 de marzo cíe</w:t>
        <w:br/>
        <w:t>1958), efectúanse las siguientes promociones en la Central</w:t>
        <w:br/>
        <w:t>de Comunicaciones del Poder Judicial de la Nación, en car-</w:t>
        <w:br/>
        <w:t>gos creados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08 /77:</w:t>
        <w:br/>
        <w:t>PERSONAL ADMINISTRATIVO Y TE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SPACHO DE PRIMERA: al actual Jefe de Despacho de</w:t>
        <w:br/>
        <w:t>Segunda señor OSVALDO ALBERTO AVEL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SEPTIMA: al actual Auxiliar Superior se</w:t>
        <w:br/>
        <w:t>ñor ENRIQUE ALBERTO LACAB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PRIMERA: a los actuales Auxiliares Su-</w:t>
        <w:br/>
        <w:t>periores de Cuarta señores ALBERTO NICOLAS DE TOMASO, JORGE</w:t>
        <w:br/>
        <w:t>ROMULO MICHELIN, RODOLFO GARIBALDI, y RAUL BARROS y a los ac-</w:t>
        <w:br/>
        <w:t>tuales Auxiliares Superiores de Séptima señores ALBERTO EDMUN-</w:t>
        <w:br/>
        <w:t>DO TORRES y ROBERTO DOMINGO TOC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CUARTA; a los actuales Auxiliares Supe-</w:t>
        <w:br/>
        <w:t>riores de Séptima señora. ERNA EMILIA NIELSEN DE DENATALE y</w:t>
        <w:br/>
        <w:t>señores FERNANDO ROBERTO ORTIZ, HECTOR RICARDO MARCASCIANO,</w:t>
        <w:br/>
        <w:t>RUBEN AMALIO MOYANO y ANGEL LUIS DA RIVA y a los actuales</w:t>
        <w:br/>
        <w:t>Auxiliares Principales de Cuarta señores MARTIN OSVALDO DE</w:t>
        <w:br/>
        <w:t>ORO y JOSE EDELMIRO UCHA FERNANDEZ.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SEPTIMA: a las actuales Auxiliares Prin-</w:t>
        <w:br/>
        <w:t>cipales de Segunda señoras MARIA ANTONIA- DE LA SANTISIMA TRI-</w:t>
        <w:br/>
        <w:t>NIDAD DEL VALLE DE NASUTE y NELLY NORMA GACHASSIN DE CHEDUFAU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PRIMERA: a las actuales Auxiliares</w:t>
        <w:br/>
        <w:t>Principales de Segunda señoras CLARA RUBIN DE SCAZZIOTA y</w:t>
        <w:br/>
        <w:t>JOSEFA NELIDA FREIJO DE CORDOBA y a las actuales Auxiliares</w:t>
        <w:br/>
        <w:t>Principales de Cuarta señoras JULIA MAILHET DE CARIATORE y</w:t>
        <w:br/>
        <w:t>DOMINGA DEL ROSARIO ORTIZ DE MAGGI y señorita MARIA EDELMI-</w:t>
        <w:br/>
        <w:t>RA LOP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. a los actuales Auxiliares de Primera señores ENRI-</w:t>
        <w:br/>
        <w:t>QUE RAUL GARCIA, JOSE ZOILO TEJEDA, JUAN NICOLÁS MARCELO</w:t>
        <w:br/>
        <w:t>PICCININI, RAFAEL BAEZA, DEMETRO ADA CARRERA y ENRIQUE BERN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BURKHARDT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41</Characters>
  <CharactersWithSpaces>18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1:00Z</dcterms:created>
  <dc:creator>Proyectos Especiales</dc:creator>
  <dc:description/>
  <dc:language>en-US</dc:language>
  <cp:lastModifiedBy/>
  <dcterms:modified xsi:type="dcterms:W3CDTF">2007-03-23T13:11:00Z</dcterms:modified>
  <cp:revision>3</cp:revision>
  <dc:subject/>
  <dc:title>RESOLUCION Nº 809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