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6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"Régimen de la Admi-</w:t>
        <w:br/>
        <w:t>nistración Pública" con destino a diversos organismos</w:t>
        <w:br/>
        <w:t>del Poder Judicial de la Nación?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ditorial "Ciencias de la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" es única editora y distribuidora de las</w:t>
        <w:br/>
        <w:t>obras citadas precedentemente (Conf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1), razón por</w:t>
        <w:br/>
        <w:t>la cual procede contratar directamente con la mencionada</w:t>
        <w:br/>
        <w:t>firma, amparando el procedimiento en lo previsto en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Editorial "Ciencias de la Administración S.R.L.", a</w:t>
        <w:br/>
        <w:t>los fines señalados precedentemente y conforme a su pre-</w:t>
        <w:br/>
        <w:t>supuesto obrante a fs. 1 (Pago anticipado -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de AUSTRALES NUEVE MIL CIEN /</w:t>
      </w:r>
      <w:r>
        <w:rPr>
          <w:rFonts w:ascii="Arial" w:hAnsi="Arial"/>
          <w:color w:val="auto"/>
          <w:sz w:val="20"/>
          <w:lang w:val="es-ES"/>
        </w:rPr>
        <w:t xml:space="preserve"> / / /</w:t>
        <w:br/>
      </w:r>
      <w:r>
        <w:rPr>
          <w:rFonts w:ascii="Arial" w:hAnsi="Arial"/>
          <w:color w:val="auto"/>
          <w:sz w:val="20"/>
          <w:lang w:val="es-ES_tradnl"/>
        </w:rPr>
        <w:t>($A 9.100.-), a la Cuenta "Colecciones y Elementos de</w:t>
        <w:br/>
        <w:t>Bibliotecas y Museos" (1-05-002-4-41-4110-281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