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89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9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3.-Vi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9 de octubre ppdo. y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oficial de! Juzgado Federal de San Carlos de Bariloche señora María Inés Moreno Vera, en virtud de lo establecido en el art. 34 del R.L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