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13=02969/97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1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IENTO DOCE CON NOVENTA Y DOS CENTAVOS /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12,92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