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43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expediente por el que</w:t>
        <w:br/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xiliar principal de 6ta.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A.T.)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Subsecretaría de Administra-</w:t>
        <w:br/>
        <w:t>ción a contratar 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-</w:t>
        <w:br/>
        <w:t>nio y el 31 de diciembre de 1987 a un agente con una categoría</w:t>
        <w:br/>
        <w:t>presupuestaria equivalente a la del cargo de Auxiliar Princi-</w:t>
        <w:br/>
        <w:t>pal de 6ta. (Personal Administrativo y Técnico), Ma. Cristina</w:t>
        <w:br/>
        <w:t>García Petrelli de Diez, para desempeñarse en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a la cuenta "Sobrantes de Ejercicios Ante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