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Dr. Pedro David</w:t>
        <w:br/>
        <w:t>por razon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olicita se le conceda licencia, a fin de asistir a la</w:t>
        <w:br/>
        <w:t>reunión en New York sobre financiación de la nueva Corte Internacional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, 22 y 23 de mayo del corriente ano, al doctor Pedro R. David; en virtud de lo</w:t>
        <w:br/>
        <w:t>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