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61-262/93 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 lo solicitado por los    se</w:t>
      </w:r>
      <w:r>
        <w:rPr>
          <w:rFonts w:eastAsia="Arial" w:ascii="Arial" w:hAnsi="Arial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lio    Blas    Noguera    y    Luis    M. Fernandez de Rojo, decano y</w:t>
        <w:br/>
        <w:t>vicedecano -respectivamente- del Cuerpo de Peritos Cal</w:t>
      </w:r>
      <w:r>
        <w:rPr>
          <w:rFonts w:eastAsia="Arial" w:ascii="Arial" w:hAnsi="Arial"/>
          <w:color w:val="auto"/>
          <w:sz w:val="20"/>
          <w:lang w:val="es-ES_tradnl"/>
        </w:rPr>
        <w:t>ígrafos</w:t>
        <w:br/>
        <w:t>Of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el punto 2")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18/93, dictada por el Tribunal el 30 de marzo</w:t>
        <w:br/>
        <w:t>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tegrar la    Comisión    Asesora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refieren los art</w:t>
      </w:r>
      <w:r>
        <w:rPr>
          <w:rFonts w:eastAsia="Arial" w:ascii="Arial" w:hAnsi="Arial"/>
          <w:color w:val="auto"/>
          <w:sz w:val="20"/>
          <w:lang w:val="es-ES_tradnl"/>
        </w:rPr>
        <w:t>ículos 2 y 3 de la Acordada 34/84 con</w:t>
        <w:br/>
        <w:t>el doctor Juan Carlos García, Director General Pericial del</w:t>
        <w:br/>
        <w:t>Tribunal; las calígrafos Oficiales señoras Esperanza C.</w:t>
        <w:br/>
        <w:t>Varela de Nelson, Gloria C.R. Buzzo y Ofelia Graciela</w:t>
        <w:br/>
        <w:t>Williams; y el señor Presidente del Colegio de Calígrafos de</w:t>
        <w:br/>
        <w:t>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Publ</w:t>
      </w:r>
      <w:r>
        <w:rPr>
          <w:rFonts w:eastAsia="Arial" w:ascii="Arial" w:hAnsi="Arial"/>
          <w:color w:val="auto"/>
          <w:sz w:val="20"/>
          <w:lang w:val="es-ES_tradnl"/>
        </w:rPr>
        <w:t>íquese en el Boletín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mun</w:t>
      </w:r>
      <w:r>
        <w:rPr>
          <w:rFonts w:eastAsia="Arial" w:ascii="Arial" w:hAnsi="Arial"/>
          <w:color w:val="auto"/>
          <w:sz w:val="20"/>
          <w:lang w:val="es-ES_tradnl"/>
        </w:rPr>
        <w:t>íquese al Cuerpo de Calígrafos Oficiales y al Colegio</w:t>
        <w:br/>
        <w:t>de Calígrafos Públicos de la Ciudad de Buenos Ai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