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0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4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a fs. 105 por la C</w:t>
      </w:r>
      <w:r>
        <w:rPr>
          <w:rFonts w:eastAsia="Arial" w:ascii="Arial" w:hAnsi="Arial"/>
          <w:color w:val="auto"/>
          <w:sz w:val="20"/>
          <w:lang w:val="es-ES_tradnl"/>
        </w:rPr>
        <w:t>áma-</w:t>
        <w:br/>
        <w:t>ra Nacional de Apelaciones en lo Criminal y Correccional</w:t>
        <w:br/>
        <w:t>Federal de la Capital y teniendo en cuenta las constan-</w:t>
        <w:br/>
        <w:t>cias que antecede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iculo 2o del Reglamento para</w:t>
        <w:br/>
        <w:t>la Justicia Nacional- feriado judicial para el Juzgado</w:t>
        <w:br/>
        <w:t>Nacional de Primera Instancia en lo Criminal y Correccio-</w:t>
        <w:br/>
        <w:t>nal Federal N</w:t>
      </w:r>
      <w:r>
        <w:rPr>
          <w:rFonts w:eastAsia="Arial" w:ascii="Arial" w:hAnsi="Arial"/>
          <w:color w:val="auto"/>
          <w:sz w:val="20"/>
          <w:lang w:val="es-ES_tradnl"/>
        </w:rPr>
        <w:t>° 4 de la Capital, entre los días 21 y 27</w:t>
        <w:br/>
        <w:t>del corriente mes (ambos inclusive), para facilitar su</w:t>
        <w:br/>
        <w:t>traslado desde el Palacio de Justicia al edificio de</w:t>
        <w:br/>
        <w:t>Avda. Comodoro Py 2002 y sin perjuicio de la validez de</w:t>
        <w:br/>
        <w:t>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