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94                      EXP.Nº2079/93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auxiliar de servicio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Federico Sosa, en los términos de los decretos</w:t>
        <w:br/>
        <w:t>8820/62 y 9202/62 y de las leyes vigentes para su categoría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