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8                          EXPTE. S-414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febr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por los argumentos vertid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a escritos de fs, 2 y 3,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efe del Servicio de Reco-</w:t>
        <w:br/>
        <w:t>nocimientos Médicos de la Justicia Nacional solicita al Tribu-</w:t>
        <w:br/>
        <w:t>nal que arbitre los medios necesarios para intimar al Dr. Mar-</w:t>
        <w:br/>
        <w:t>cos Tulio Checa, prosecretario administrativo de esa depend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, a iniciar los 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s pertinentes para la obtención de /</w:t>
        <w:br/>
        <w:t>su jubilación ordin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citado profesional tien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actualidad 74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s de edad y reúne 24 de servicios por lo</w:t>
        <w:br/>
        <w:t>que -de acuerdo con el art. 30 de la ley 18.037 (t.o. 1976), a</w:t>
        <w:br/>
        <w:t>plicable por el art.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8.464 (t.o. 1983)- cuenta</w:t>
        <w:br/>
        <w:t>con los años de servicios requeridos por la legislación vigen-</w:t>
        <w:br/>
        <w:t>te para obtener el beneficio provisional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imar al Dr. MARCOS TULIO CHECA, mie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ro del Servicio de de Reconocimient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de la Justicia Na-</w:t>
        <w:br/>
        <w:t>cional, a iniciar los trámites jubilatorios en los términos /</w:t>
        <w:br/>
        <w:t>del art. 78 del Reglamento para la Justicia Na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cúmpla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