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9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78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4    de junio    de 1998.-                </w:t>
        <w:br/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783/96 y en ejerci-</w:t>
        <w:br/>
        <w:t>cio de las facultades establecidas en los arts. 17 de la ley</w:t>
        <w:br/>
        <w:t>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supresión y crea-</w:t>
        <w:br/>
        <w:t>ción de cargos en la dotación de la Dirección de Infraestruc-</w:t>
        <w:br/>
        <w:t>tur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imputar el gasto resultante de lo</w:t>
        <w:br/>
        <w:t>precedentemente dispuesto con cargo a la partida pertinente</w:t>
        <w:br/>
        <w:t>para el corriente ejercicio financier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-</w:t>
        <w:br/>
        <w:t>das en el art. 13 del decreto-ley 1285/58 (Ley 14.164) y</w:t>
        <w:br/>
        <w:t>Reglamento para la Justicia Nacional, efectuar la siguiente</w:t>
        <w:br/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irección de Infraestructura Judicial en el</w:t>
        <w:br/>
        <w:t>cargo creado en el punto primero de la presente resolución:</w:t>
        <w:br/>
        <w:t>PROSECRETARIO JEFE: al actual jefe de departamento, señor</w:t>
        <w:br/>
        <w:t>CARLOS SUSINI BURMESTER.</w:t>
        <w:br/>
        <w:t>                                                                                                Regístrese,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aber y archívese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