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EXPEDIENTE N°1151/90</w:t>
        <w:br/>
        <w:t xml:space="preserve"> N°2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.3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88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xma.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probó</w:t>
        <w:br/>
        <w:t>la Licitación Pública N° 5/85, por lo cual se adjudicó a</w:t>
        <w:br/>
        <w:t>la firma CALCATERRA S.A. la reparación del edificio sito</w:t>
        <w:br/>
        <w:t>en la calle Paraguay 925 correspondiente a la Cámara en</w:t>
        <w:br/>
        <w:t>lo Penal Económico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-</w:t>
        <w:br/>
        <w:t>toriamente concluidos por la citada empresa, encontr</w:t>
      </w:r>
      <w:r>
        <w:rPr>
          <w:rFonts w:eastAsia="Arial" w:ascii="Arial" w:hAnsi="Arial"/>
          <w:color w:val="auto"/>
          <w:sz w:val="20"/>
          <w:lang w:val="es-ES_tradnl"/>
        </w:rPr>
        <w:t>ándo-</w:t>
        <w:br/>
        <w:t>se la Recepción Definitiva aprobada mediante Resolución</w:t>
        <w:br/>
        <w:t>N° 656/87. Que la Prosecretaría de Arquitectura informa</w:t>
        <w:br/>
        <w:t>sobre la necesidad de cerrar definitivamente las cuentas</w:t>
        <w:br/>
        <w:t>de la obra, acompañando a tales efectos los Certificados</w:t>
        <w:br/>
        <w:t>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quidaci</w:t>
      </w:r>
      <w:r>
        <w:rPr>
          <w:rFonts w:eastAsia="Arial" w:ascii="Arial" w:hAnsi="Arial"/>
          <w:color w:val="auto"/>
          <w:sz w:val="20"/>
          <w:lang w:val="es-ES_tradnl"/>
        </w:rPr>
        <w:t>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paraci</w:t>
      </w:r>
      <w:r>
        <w:rPr>
          <w:rFonts w:eastAsia="Arial" w:ascii="Arial" w:hAnsi="Arial"/>
          <w:color w:val="auto"/>
          <w:sz w:val="20"/>
          <w:lang w:val="es-ES_tradnl"/>
        </w:rPr>
        <w:t>ón del edificio de la Cámara en lo Penal Eco-</w:t>
        <w:br/>
        <w:t>nómico sito en la calle Paraguay 925 de la Capital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y vuelva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-</w:t>
        <w:br/>
        <w:t>quitectur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