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129/7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febrero de 1977.-</w:t>
        <w:br/>
        <w:t>Visto  el 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7.10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 y su 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8.181/76 del registro de la Dirección</w:t>
        <w:br/>
        <w:t>Administrativa y Contable  del Poder Judicial de la Nación,</w:t>
        <w:br/>
        <w:t>por  los  que 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/77</w:t>
        <w:br/>
        <w:t>realizada con el  objeto de  contratar  el  servicio anual de</w:t>
        <w:br/>
        <w:t>atención integral de los  ascensores N</w:t>
      </w:r>
      <w:r>
        <w:rPr>
          <w:sz w:val="20"/>
        </w:rPr>
        <w:t>ºs</w:t>
      </w:r>
      <w:r>
        <w:rPr>
          <w:sz w:val="20"/>
          <w:lang w:val="es-ES_tradnl"/>
        </w:rPr>
        <w:t>.   1 y 2 instalados</w:t>
        <w:br/>
        <w:t>en el  edificio de  la  calle Cerrito   536,   por  el período com-</w:t>
        <w:br/>
        <w:t>prendido  desde   el  día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febrero y hasta el 31 de  diciem-</w:t>
        <w:br/>
        <w:t>bre de 1977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 /</w:t>
        <w:br/>
        <w:t>las   ofertas  presentadas  la Comisión de Preadjudicaciones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 conformidad  con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ública N</w:t>
      </w:r>
      <w:r>
        <w:rPr>
          <w:sz w:val="20"/>
        </w:rPr>
        <w:t>º 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 se  adjudica -por menor precio-  a la firma "ASCEN-</w:t>
        <w:br/>
        <w:t>SORES CANTONI",  de   acuerdo  a  su presupuesto obrante  a fs.  /</w:t>
        <w:br/>
        <w:t>27/30 y por  el  importe  total  de  PESOS:   UN MILLON SETENTA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OCHO MIL   ($ 1.078.000.--)  Dto.  2% p.p.   15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Honorarios y Retribuciones  a Terceros"  (1-05-002-1-12-</w:t>
        <w:br/>
        <w:t>1220-230)  del Presupuesto General de  Gastos  para el Ejerci-</w:t>
        <w:br/>
        <w:t>cio Financiero del año 1977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mi-</w:t>
        <w:br/>
        <w:t>nistrativa y Contab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oder Judicial de la N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2</Characters>
  <CharactersWithSpaces>13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7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