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4 del corriente ppdo. la</w:t>
        <w:br/>
        <w:t>renuncia presentada por la Auxiliar (Personal Administrativo</w:t>
        <w:br/>
        <w:t>y Técnico) de la Subsecretaría de Administración, señorita</w:t>
        <w:br/>
        <w:t>Elena Luisa Tin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