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708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3284/79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Ver</w:t>
      </w:r>
      <w:r>
        <w:rPr>
          <w:sz w:val="20"/>
        </w:rPr>
        <w:t xml:space="preserve"> Res. Nº 639/81; revoca autoriz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</w:t>
      </w:r>
      <w:r>
        <w:rPr>
          <w:sz w:val="20"/>
        </w:rPr>
        <w:t xml:space="preserve"> de agosto </w:t>
      </w:r>
      <w:r>
        <w:rPr>
          <w:sz w:val="20"/>
          <w:lang w:val="es-ES_tradnl"/>
        </w:rPr>
        <w:t>de 1979.-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 el Auxiliar Superior de Sex-</w:t>
        <w:br/>
        <w:t>ta (Notificador) Guillermo José Wust solicita autoriza-</w:t>
        <w:br/>
        <w:t>ción para desempeñar la profesión de odontólogo, en</w:t>
        <w:br/>
        <w:t>cumplimiento de la exigencia establecida en el art. 8</w:t>
      </w:r>
      <w:r>
        <w:rPr>
          <w:sz w:val="20"/>
        </w:rPr>
        <w:t>º</w:t>
        <w:br/>
      </w:r>
      <w:r>
        <w:rPr>
          <w:sz w:val="20"/>
          <w:lang w:val="es-ES_tradnl"/>
        </w:rPr>
        <w:t>inc. j) del Reglamento para la Justicia Na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n perjuicio de señalar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hibición reglamentaría contenida en la norma invo-</w:t>
        <w:br/>
        <w:t>cada no es la aplicable al caso, por cuanto el ejerci-</w:t>
        <w:br/>
        <w:t>cio de profesiones liberales está expresamente vedado</w:t>
        <w:br/>
        <w:t>por el inc. i) del mismo ordenamiento corresponde, sin</w:t>
        <w:br/>
        <w:t>embargo, atender a las particulares circunstancia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efecto, debe tenerse en cuenta</w:t>
        <w:br/>
        <w:t>que las tareas de los oficiales notificadores se desa-</w:t>
        <w:br/>
        <w:t>rrollan sin cumplimiento estricto de horario, con excep-</w:t>
        <w:br/>
        <w:t>ción de la obligada concurrencia diaria a la oficina</w:t>
        <w:br/>
        <w:t>para devolver y retirar cédulas y que las modalidades</w:t>
        <w:br/>
        <w:t>de las diligencias que practican permiten una distri-</w:t>
        <w:br/>
        <w:t>bución de las tareas durante toda la jornada (art.</w:t>
      </w:r>
      <w:r>
        <w:rPr>
          <w:sz w:val="20"/>
        </w:rPr>
        <w:t xml:space="preserve"> 152</w:t>
        <w:br/>
      </w:r>
      <w:r>
        <w:rPr>
          <w:sz w:val="20"/>
          <w:lang w:val="es-ES_tradnl"/>
        </w:rPr>
        <w:t>del Cód. de Procedimientos Civil y Comercial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el caso, no se advierte impedi-</w:t>
        <w:br/>
        <w:t>mento para que el peticionario ejerza su labor profe-</w:t>
        <w:br/>
        <w:t>sional en los horarios que menciona a fs. 2 vta., tal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o informa a fs. 3 el señor Jefe de la Ofici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otra parte, la profesión de odon-</w:t>
        <w:br/>
        <w:t>tólogo es de índole asistencial médica y no guarda rela-</w:t>
        <w:br/>
        <w:t>ción directa alguna con actividades propias de la admi-</w:t>
        <w:br/>
        <w:t>nistración de just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concédese la autorización solicitada.-</w:t>
        <w:br/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08</Characters>
  <CharactersWithSpaces>14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9:00Z</dcterms:created>
  <dc:creator>Proyectos Especiales</dc:creator>
  <dc:description/>
  <dc:language>en-US</dc:language>
  <cp:lastModifiedBy/>
  <dcterms:modified xsi:type="dcterms:W3CDTF">2007-03-23T12:49:00Z</dcterms:modified>
  <cp:revision>3</cp:revision>
  <dc:subject/>
  <dc:title>RESOLUCION Nº 708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