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EXP.N°8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  <w:br/>
        <w:t>En ejercicio de las facultades estable-</w:t>
        <w:br/>
        <w:t>cidas en el art. 13 del    decreto-ley    1285/58   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el Tribunal</w:t>
        <w:br/>
        <w:t>Oral en lo Criminal N° 14 de la Capital Federal,</w:t>
        <w:br/>
        <w:t>SECRETARIO DE CÁMARA; en cargo creado por la 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29/92,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CILIA    PALUGYAY        (D.N.I.    N°</w:t>
        <w:br/>
        <w:t>10.195.1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