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554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  N°5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9 de juni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jercici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las facultades estableci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l art. 13 del decreto-ley 1285/58 {ley 14.467) y Regla-</w:t>
        <w:br/>
        <w:t>mento para la Justicia Nacional, efectúanse las siguientes</w:t>
        <w:br/>
        <w:t>promociones en el Departamento de Arquitectura dependiente</w:t>
        <w:br/>
        <w:t>de la Subdirección General de Servicio v Producción, en car</w:t>
        <w:br/>
        <w:t>gos creados por 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 553  /88.</w:t>
        <w:br/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SECRETARIO ADMINISTRATIVO a los actuales oficiales supe-</w:t>
        <w:br/>
        <w:t>riores de 3ra. señores HECTOR ENRIQUE TOMMASI y DANIEL VAZ-</w:t>
        <w:br/>
        <w:t>QUEZ, al actual oficial superior de 8va.CARL0S SUSINI  BUR-</w:t>
        <w:br/>
        <w:t>MESTER, a los auxiliares superiores GUILLERMINA LYSHOLM y</w:t>
        <w:br/>
        <w:t>CARLOS JORGE ALMAGRO, al auxiliar superior de 3ra. MARCOS</w:t>
        <w:br/>
        <w:t>ROMANO SALAS y a la auxiliar principal de 6ta. LUIS PELUFFO.</w:t>
        <w:br/>
        <w:t>OFICIAL SUPERIOR DE TERCERA al actual auxiliar superior de</w:t>
        <w:br/>
        <w:t>3ra. LILIANA SEGREDO y a la auxiliar principal de 5ta. CRIS-</w:t>
        <w:br/>
        <w:t>TINA SOSA KAST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FICIAL SUPERIOR DE SEPTIMA a los actuales auxiliares supe-</w:t>
        <w:br/>
        <w:t>riores de 3ra. ALICIA RICOT, ESTHER ZAVARO DE LOPEZ y ELSA</w:t>
        <w:br/>
        <w:t>M0BILIO, al auxiliar superior de 6ta. MARÍA COPELLO DE PAZ</w:t>
        <w:br/>
        <w:t>y a las auxiliares principales NORA JULIA MARCON y MARTHA</w:t>
        <w:br/>
        <w:t>MONCAYO DE MIL.</w:t>
        <w:br/>
        <w:t>OFICIAL SUPERIOR DE NOVENA al actual auxiliar superior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ma. FELIX CACE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SUPERIOR al actual auxiliar principal de 5ta. GU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LERMO HELMBOLD y a las auxiliares principales de 6ta. CA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MARIA ISELLA y GLADYS RODRIGUEZ DE CUK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SUPERIOR DE PRIMERA al actual auxiliar principa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</w:t>
      </w:r>
      <w:r>
        <w:rPr>
          <w:rFonts w:ascii="Courier New" w:hAnsi="Courier New"/>
          <w:sz w:val="20"/>
        </w:rPr>
        <w:t xml:space="preserve"> 5ta.</w:t>
      </w:r>
      <w:r>
        <w:rPr>
          <w:rFonts w:ascii="Courier New" w:hAnsi="Courier New"/>
          <w:sz w:val="20"/>
          <w:lang w:val="es-ES_tradnl"/>
        </w:rPr>
        <w:t xml:space="preserve"> MIGUEL ANGEL ANDRAD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a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ctual auxiliar principal de 5ta. JO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UIS RODRIGUE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TERCERA  al actual auxiliar principal d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ma. PASCUAL BRES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QUINTA al actual auxiliar principal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ma. DANIEL CONDOR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5</Words>
  <Characters>1918</Characters>
  <CharactersWithSpaces>162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4:00Z</dcterms:created>
  <dc:creator>Proyectos Especiales</dc:creator>
  <dc:description/>
  <dc:language>en-US</dc:language>
  <cp:lastModifiedBy/>
  <dcterms:modified xsi:type="dcterms:W3CDTF">2007-03-22T13:14:00Z</dcterms:modified>
  <cp:revision>3</cp:revision>
  <dc:subject/>
  <dc:title>RESOLUCION Nº 554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