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56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139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tres 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formulado en estas actuaciones por el Juez del Juzgado</w:t>
        <w:br/>
        <w:t>Federal de Mendoza, Dr. Luis Alberto Leiva, a su favor y del Secretario, Dr.</w:t>
        <w:br/>
        <w:t>Francisco Javier Pascua, con motivo de su traslado a la provincia de Buenos</w:t>
        <w:br/>
        <w:t>Aires localidad de Lomas de Zamora a fin de realizar las medidas ordenadas</w:t>
        <w:br/>
        <w:t>en los autos N° 4444-C caratulados "Fiscal eleva denuncia, y mantener</w:t>
        <w:br/>
        <w:t>reuniones con el 2o Jefe de la Fuerza Aérea Argentina y otros oficiales de</w:t>
        <w:br/>
        <w:t>inteligencia de dicha Fuerza en relación a la causa N° 8321-C caratulada</w:t>
        <w:br/>
        <w:t>"Dirección Nacional de Policía Aeronáutica formula denuncia"; autorízase a</w:t>
        <w:br/>
        <w:t>la Dirección de Administración Financiera a dar trámite favorable a la</w:t>
        <w:br/>
        <w:t>solicitud de viáticos por el término de tres (3) días , de acuerdo a las facul-</w:t>
        <w:br/>
        <w:t>tades conferidas por Resolución CSJN N° 2333/96 y en los términos de la</w:t>
        <w:br/>
        <w:t>Resolución CSJN N° 1361/95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 expedien-</w:t>
        <w:br/>
        <w:t>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