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62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abril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.028/79 del regis-</w:t>
        <w:br/>
        <w:t>tro de la Subsecretaría de Administración, por el que se tra-</w:t>
        <w:br/>
        <w:t>mita la licitación privada 27/79 realizada con el objeto /</w:t>
        <w:br/>
        <w:t>de adquirir sillas para satisfacer las necesidades de distin-</w:t>
        <w:br/>
        <w:t>tos  tribunale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 actuado  se  ajusta  a  las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vigentes,  habiéndose  expedido a  fs.   37,   respecto /</w:t>
        <w:br/>
        <w:t>de las ofertas presentadas,  la  Comisión de 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en cuenta  lo  estable-</w:t>
        <w:br/>
        <w:t>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la que se adjudica -por menor precio válido- a la firma //</w:t>
        <w:br/>
        <w:t>"SILLPLAST S.A.", de acuerdo al presupuesto obrante a fs. 25 y</w:t>
        <w:br/>
        <w:t>por el importe total de PESOS: UN MILLON SETECIENTOS SETENTA</w:t>
        <w:br/>
        <w:t>MIL ($ 1.770.00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oblaje" (1-05-002-5-51-5120-301) del Presupuesto General de</w:t>
        <w:br/>
        <w:t>Gas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37- las alternativas /</w:t>
        <w:br/>
        <w:t>"A", "B" y "C"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Regístrese  y devuélvanse a  la  Subsecretaría</w:t>
        <w:br/>
        <w:t>de Administración,  a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3</Characters>
  <CharactersWithSpaces>1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6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