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 33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 de</w:t>
      </w:r>
      <w:r>
        <w:rPr>
          <w:rFonts w:ascii="Arial" w:hAnsi="Arial"/>
          <w:sz w:val="20"/>
          <w:lang w:val="es-ES_tradnl"/>
        </w:rPr>
        <w:t xml:space="preserve">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solicita autorización para convocar a li-</w:t>
        <w:br/>
        <w:t>citación, a los efectos de lograr la provisión de útiles</w:t>
        <w:br/>
        <w:t>de oficina con destino al Departamento de Abastecimiento</w:t>
        <w:br/>
        <w:t>de Bienes Utiles, Departamento de Producción y Manteni-</w:t>
        <w:br/>
        <w:t>miento y Oficina de Jurisprudencia de la Corte Suprema;</w:t>
        <w:br/>
        <w:t>y teniendo en cuenta lo dispuesto por el Artículo 55 de</w:t>
        <w:br/>
        <w:t>la Ley de Contabilidad y sus decretos reglamentarios y</w:t>
        <w:br/>
        <w:t>lo dispuesto por esta Corte Suprema en su Acord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 </w:t>
      </w:r>
      <w:r>
        <w:rPr>
          <w:rFonts w:ascii="Arial" w:hAnsi="Arial"/>
          <w:sz w:val="20"/>
          <w:lang w:val="es-ES_tradnl"/>
        </w:rPr>
        <w:t>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convocar la licitación pertinente, a los fines</w:t>
        <w:br/>
        <w:t>señalados precedentemente y conforme- al pliego y cláusu-</w:t>
        <w:br/>
        <w:t>las particulares obrante a fs, 30/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*} El monto aproximado -que ascien-</w:t>
        <w:br/>
        <w:t>de a la suma de AUSTRALES TRESCIENTOS CUATRO MIL CUATRO-</w:t>
        <w:br/>
        <w:t>CIENTOS ($A 304.400.-), destinado a atender el gasto e-</w:t>
        <w:br/>
        <w:t>mergente de la licitación que se autoriza, deberá afec-</w:t>
        <w:br/>
        <w:t>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7.500*-   A la Cuenta: "Maquinarias y equipos d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ina" (1-05--002-4-41-4120-302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.650,-  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0.500.-   A la Cuenta: " 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1.500.-   A la Cuenta: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500.- A la Cuenta: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000.- A la Cuenta: "Metales comunes y sus manu-</w:t>
        <w:br/>
        <w:t>facturas" (1-05-002-1-12-1210-210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250.-   A la Cuenta: " Otras inversiones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00»-   A la Cuenta: "Madera, corcho y sus manufac-</w:t>
        <w:br/>
        <w:t>turas"  (1-05-002-1-12-1210-204) del Presu-</w:t>
        <w:br/>
        <w:t>puesto General de Gastos para el Ejercicio Financiero del</w:t>
        <w:br/>
        <w:t>año 1987 (Artículo 13 de la Ley de Contabilidad) y</w:t>
        <w:br/>
        <w:t>$A    400.-   A la Cuenta: "Sobrantes de Ejercicios Ante-</w:t>
        <w:br/>
        <w:t>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4</Characters>
  <CharactersWithSpaces>1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    EXPEDIENTE N° 33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