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97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EXPEDIENTE N°      10-10937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933/03, hasta el 31 de mayo de 2004, referente a la contratación de la doctora Irene Patricia VITERITTI con una categoría presupuestaria equivalente al cargo de prosecretario administrativo, para desempeñarse en el Juzgado Nacional de Primera Instancia en lo Civil y Comercial Federal N°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!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3o) Conceder a la citada doctora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